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9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2.03.2018 г. период поставки: апрель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апрель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 или на пресс ножницах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апрель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 или на пресс ножницах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Заместитель начальника  ОМТСиЛ по снабжению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Заместитель начальника  ОМТСиЛ по снабжению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9-03-25T07:03:00Z</dcterms:modified>
  <cp:revision>62</cp:revision>
  <dc:subject/>
  <dc:title>Тендерная заявка  №2</dc:title>
</cp:coreProperties>
</file>